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  <w:t xml:space="preserve">                 </w:t>
      </w: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  <w:t>Рекомендации педагогам по профилактик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  <w:t xml:space="preserve">                   </w:t>
      </w: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  <w:t>суицидального поведения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AEB8BC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AEB8BC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ицид – акт самоубийства, совершаемый человеком в состоянии сильного душевного расстройства либо под влиянием психического заболевания.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уицид – умышленное самоповреждение со смертельным исходом, (лишение себя жизни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сихологический смысл суицида чаще всего заключается в отреагировании аффекта, снятии эмоционального напряжения, ухода от той ситуации, в которой оказывается человек.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уицидальное поведение </w:t>
      </w:r>
      <w:r>
        <w:rPr>
          <w:rFonts w:eastAsia="Times New Roman"/>
          <w:i/>
          <w:iCs/>
          <w:color w:val="000000"/>
          <w:szCs w:val="24"/>
          <w:lang w:eastAsia="ru-RU"/>
        </w:rPr>
        <w:t>– это проявление суицидальной активности,  выражающейся в  мыслях, намерениях, высказываниях, угрозах, попытках, покушения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ицид – акт самоубийства, совершаемый человеком в состоянии сильного душевного расстройства либо под влиянием психического заболе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252525"/>
          <w:szCs w:val="24"/>
          <w:lang w:eastAsia="ru-RU"/>
        </w:rPr>
        <w:t>Суицид</w:t>
      </w:r>
      <w:r>
        <w:rPr>
          <w:rFonts w:eastAsia="Times New Roman"/>
          <w:color w:val="252525"/>
          <w:szCs w:val="24"/>
          <w:lang w:eastAsia="ru-RU"/>
        </w:rPr>
        <w:t> – умышленное самоповреждение со смертельным исходом, (лишение себя жизни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сихологический смысл суицида чаще всего заключается в отреагировании аффекта, снятии эмоционального напряжения, ухода от той ситуации, в которой оказывается человек. 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уицидальное поведение </w:t>
      </w:r>
      <w:r>
        <w:rPr>
          <w:rFonts w:eastAsia="Times New Roman"/>
          <w:i/>
          <w:iCs/>
          <w:color w:val="000000"/>
          <w:szCs w:val="24"/>
          <w:lang w:eastAsia="ru-RU"/>
        </w:rPr>
        <w:t>– это проявление суицидальной активности, выражающейся в мыслях, намерениях, высказываниях, угрозах, попытках, покушения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ИПЫ СУИЦИДАЛЬНОГО ПО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Cs w:val="24"/>
          <w:lang w:eastAsia="ru-RU"/>
        </w:rPr>
        <w:t>1. </w:t>
      </w:r>
      <w:r>
        <w:rPr>
          <w:rFonts w:eastAsia="Times New Roman"/>
          <w:b/>
          <w:bCs/>
          <w:color w:val="000000"/>
          <w:szCs w:val="24"/>
          <w:lang w:eastAsia="ru-RU"/>
        </w:rPr>
        <w:t>Истинный суицид</w:t>
      </w:r>
      <w:r>
        <w:rPr>
          <w:rFonts w:eastAsia="Times New Roman"/>
          <w:color w:val="000000"/>
          <w:szCs w:val="24"/>
          <w:lang w:eastAsia="ru-RU"/>
        </w:rPr>
        <w:t> направляется желанием умереть, не бывает спонтанным. Сопровождается переживаниями и размышлениями о смысле жизни, которым предшествуют угнетенное настроение или депрессивное со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Cs w:val="24"/>
          <w:lang w:eastAsia="ru-RU"/>
        </w:rPr>
        <w:t>2.</w:t>
      </w:r>
      <w:r>
        <w:rPr>
          <w:rFonts w:eastAsia="Times New Roman"/>
          <w:b/>
          <w:bCs/>
          <w:color w:val="000000"/>
          <w:szCs w:val="24"/>
          <w:lang w:eastAsia="ru-RU"/>
        </w:rPr>
        <w:t> Демонстративный суицид</w:t>
      </w:r>
      <w:r>
        <w:rPr>
          <w:rFonts w:eastAsia="Times New Roman"/>
          <w:color w:val="000000"/>
          <w:szCs w:val="24"/>
          <w:lang w:eastAsia="ru-RU"/>
        </w:rPr>
        <w:t> не связан с желанием умереть, а является способом обратить внимание на свои проблемы, призывом о помощи или попыткой своеобразного шантаж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Cs w:val="24"/>
          <w:lang w:eastAsia="ru-RU"/>
        </w:rPr>
        <w:t>3</w:t>
      </w:r>
      <w:r>
        <w:rPr>
          <w:rFonts w:eastAsia="Times New Roman"/>
          <w:i/>
          <w:iCs/>
          <w:color w:val="000000"/>
          <w:szCs w:val="24"/>
          <w:lang w:eastAsia="ru-RU"/>
        </w:rPr>
        <w:t>.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Скрытый суицид</w:t>
      </w:r>
      <w:r>
        <w:rPr>
          <w:rFonts w:eastAsia="Times New Roman"/>
          <w:color w:val="000000"/>
          <w:szCs w:val="24"/>
          <w:lang w:eastAsia="ru-RU"/>
        </w:rPr>
        <w:t> (косвенное самоубийство) ориентировано на риск, на игру со смертью (экстремальные виды спорта, самоизоляция, употребление сильных наркотиков и т.д.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НАМИКА РАЗВИТИЯ СУИЦИДАЛЬНОГО ПОВЕД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Первая стадия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 – </w:t>
      </w:r>
      <w:r>
        <w:rPr>
          <w:rFonts w:eastAsia="Times New Roman"/>
          <w:i/>
          <w:iCs/>
          <w:color w:val="000000"/>
          <w:szCs w:val="24"/>
          <w:lang w:eastAsia="ru-RU"/>
        </w:rPr>
        <w:t>стадия вопросов о смерти и смысле жизни.</w:t>
      </w:r>
      <w:r>
        <w:rPr>
          <w:rFonts w:eastAsia="Times New Roman"/>
          <w:color w:val="000000"/>
          <w:szCs w:val="24"/>
          <w:lang w:eastAsia="ru-RU"/>
        </w:rPr>
        <w:t> Прежде чем совершить суицидальное действие в большинстве случаев наблюдается период, который характеризуется снижением адаптационных способностей (это может проявляться в снижении успеваемости, уровня интересов, ограничении общения, повышенной раздражительности, эмоциональной неустойчивости и т.д.). В этот период формируются собственно суицидальные мысли, которые могут проявляться в виде заявлений о том, что "надоела такая жизнь", "вот бы уснуть и не проснуться", возникновением интереса к проблемам жизни и смерти и т.д. На этой стадии у подростка возникают пассивные мысли о лишении себя жизни, самоубийстве. Эта стадия также характеризуется представлениями, фантазиями и размышлениями о своей смерти, но не на тему лишения себя жизни. По данным исследований среди подростков аналогичные высказывания имели место в 75% случаев попыток самоубийств. При этом значение таких высказываний недооценивается или воспринимается в демонстративно-шантажном аспек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Вторая стадия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 – </w:t>
      </w:r>
      <w:r>
        <w:rPr>
          <w:rFonts w:eastAsia="Times New Roman"/>
          <w:i/>
          <w:iCs/>
          <w:color w:val="000000"/>
          <w:szCs w:val="24"/>
          <w:lang w:eastAsia="ru-RU"/>
        </w:rPr>
        <w:t>это суицидальные замыслы.</w:t>
      </w:r>
      <w:r>
        <w:rPr>
          <w:rFonts w:eastAsia="Times New Roman"/>
          <w:color w:val="000000"/>
          <w:szCs w:val="24"/>
          <w:lang w:eastAsia="ru-RU"/>
        </w:rPr>
        <w:t> Это активная форма проявления желания покончить с собой, она сопровождается разработкой плана реализации суицидальных замыслов, продумываются способы, время и место совершения самоубийства. У подростков отмечаются высказывания о своих намер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Третья стадия</w:t>
      </w: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 – </w:t>
      </w:r>
      <w:r>
        <w:rPr>
          <w:rFonts w:eastAsia="Times New Roman"/>
          <w:i/>
          <w:iCs/>
          <w:color w:val="000000"/>
          <w:szCs w:val="24"/>
          <w:lang w:eastAsia="ru-RU"/>
        </w:rPr>
        <w:t>суицидальные намерения и собственно суицидальная попытка.</w:t>
      </w:r>
      <w:r>
        <w:rPr>
          <w:rFonts w:eastAsia="Times New Roman"/>
          <w:color w:val="000000"/>
          <w:szCs w:val="24"/>
          <w:lang w:eastAsia="ru-RU"/>
        </w:rPr>
        <w:t> Происходит присоединение к замыслу о суициде сформированного решения (установки) и волевого компонента, побуждающего к непосредственному осуществлению внешних форм суицидальных поведенческих актов. Период от возникновения мыслей о самоубийстве до попыток их осуществления называется пресуицидом. Длительность его может исчисляться минутами (острый пресуицид) или месяцами (хронический пресуицид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трый пресуицид провоцирует моментальное проявление суицидальных замыслов и намерений сразу, без предшествующих ступеней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сле попытки суицида наступает период, когда к ребенку относятся с повышенным вниманием и заботой. В этот период маловероятно повторение суицидальных действий. По истечении 3 месяцев взрослые, видя, что ребенок внешне спокоен, не высказывает мыслей о суициде и не пытается повторить попытку, перестают внимательно относиться к ребенку и уделять ему должное внимание, начинают вести привычный для них образ жизни, так как считают, что ребенок преодолел кризис и с ним все в порядке. Но если ситуация, приведшая ребенка к суицидальному действию не была проработана совместно со взрослыми, ребенок все еще находится под угрозой совершения повторной суицидальной попытки. И в тот момент, когда взрослые перестают волноваться за состояние ребенка, как отмечает ряд исследователей, и совершаются повторные попытки суицида. Поэтому необходимо на протяжении длительного времени наблюдать за ребенком, оказывать ему поддержку, беседовать с ним и проводить иные профилактические действи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b/>
          <w:bCs/>
          <w:color w:val="000000"/>
          <w:szCs w:val="24"/>
          <w:lang w:eastAsia="ru-RU"/>
        </w:rPr>
        <w:t>ПРИЧИНЫ СУИЦИД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уществует несколько классификаций причин суицидов. По одной из них основными причинами самоубийств являются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) изоляция (чувство, что тебя никто не понимает, тобой никто не интересуется); беспомощность (ощущение, что ты не можешь контролировать жизнь, все зависит не от тебя)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) безнадежность (когда будущее не предвещает ничего хорошего)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) чувство собственной незначимости (уязвленное чувство собственного достоинства)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) низкая самооценка, переживание некомпетентности, стыд за себ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детском и подростковом возрасте причины суицидов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несформированное понимание смерти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отсутствие идеологии в обществе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росток в обществе "без родины и флага" чаще испытывает ощущения ненужности, депресс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ранняя половая жизнь</w:t>
      </w:r>
      <w:r>
        <w:rPr>
          <w:rFonts w:eastAsia="Times New Roman"/>
          <w:color w:val="000000"/>
          <w:szCs w:val="24"/>
          <w:lang w:eastAsia="ru-RU"/>
        </w:rPr>
        <w:t>, приводящая к ранним разочарования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этом возникает ситуация, по мнению подростка, не совместимая с представлением "как жить дальше" (потеря любимого, наступление нежеланной беременности и т.д.), т.е. происходит утрата цели. Суицидальное поведение у подростков часто объясняется тем, что молодые люди, не имея жизненного опыта, не могут правильно определить цель своей жизни и наметить пути ее дости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дисгармония в семье</w:t>
      </w:r>
      <w:r>
        <w:rPr>
          <w:rFonts w:eastAsia="Times New Roman"/>
          <w:color w:val="000000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саморазрушающее поведение</w:t>
      </w:r>
      <w:r>
        <w:rPr>
          <w:rFonts w:eastAsia="Times New Roman"/>
          <w:color w:val="000000"/>
          <w:szCs w:val="24"/>
          <w:lang w:eastAsia="ru-RU"/>
        </w:rPr>
        <w:t> (алкоголизм, наркомания, криминализация обще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/>
          <w:color w:val="000000"/>
          <w:szCs w:val="24"/>
          <w:lang w:eastAsia="ru-RU"/>
        </w:rPr>
        <w:t>в подавляющем большинстве случаев суицидальное поведение в возрасте до 15 лет связано с </w:t>
      </w:r>
      <w:r>
        <w:rPr>
          <w:rFonts w:eastAsia="Times New Roman"/>
          <w:i/>
          <w:iCs/>
          <w:color w:val="000000"/>
          <w:szCs w:val="24"/>
          <w:lang w:eastAsia="ru-RU"/>
        </w:rPr>
        <w:t>реакцией протеста</w:t>
      </w:r>
      <w:r>
        <w:rPr>
          <w:rFonts w:eastAsia="Times New Roman"/>
          <w:color w:val="000000"/>
          <w:szCs w:val="24"/>
          <w:lang w:eastAsia="ru-RU"/>
        </w:rPr>
        <w:t>, особенно частым источником последних являются нарушенные внутрисемейные, внутришкольные или внутригрупповые взаимоотно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4"/>
          <w:lang w:eastAsia="ru-RU"/>
        </w:rPr>
        <w:t>депрессия</w:t>
      </w:r>
      <w:r>
        <w:rPr>
          <w:rFonts w:eastAsia="Times New Roman"/>
          <w:b/>
          <w:bCs/>
          <w:color w:val="000000"/>
          <w:szCs w:val="24"/>
          <w:lang w:eastAsia="ru-RU"/>
        </w:rPr>
        <w:t> также является одной из причин, приводящих подростка к суицидальному поведени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                                </w:t>
      </w:r>
      <w:r>
        <w:rPr>
          <w:rFonts w:eastAsia="Times New Roman"/>
          <w:b/>
          <w:bCs/>
          <w:color w:val="000000"/>
          <w:szCs w:val="24"/>
          <w:lang w:eastAsia="ru-RU"/>
        </w:rPr>
        <w:t>За любое суицидальное поведение ребёнка в ответе взрослые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 всем намекам на суицид следует относиться со всей серьезностью. Не может быть никаких сомнений в том, что крик о помощи нуждается в ответной реакции помогающего человека, обладающего уникальной возможностью вмешаться в кризис одиночеств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-первых, необходимо разговаривать с ребенком, задавать ему вопросы о его состоянии, вести беседы о будущем, строить планы. Эти беседы обязательно должны быть позитивными. Нужно "внушить" ребенку оптимистический настрой, вселить уверенность, показать, что он способен добиваться поставленных целей. Не обвинять ребенка в "вечно недовольном виде" и "брюзгливости", лучше показать ему позитивные стороны и ресурсы его личности. Не надо сравнивать его с другими ребятами – более успешными, бодрыми, добродушными. Эти сравнения усугубят и без того низкую самооценку подростка. Можно сравнить только подростка сегодняшнего с подростком вчерашним и настроить на позитивный образ подростка завтрашнего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о-вторых, заняться с ребенком новыми делами. Каждый день узнавать что-нибудь новое, делать то, что никогда раньше не делали. Внести разнообразие в обыденную жизнь. Записаться в тренажерный зал или хотя бы завести привычку делать утреннюю гимнастику, прокладывать новые прогулочные маршруты, съездить в выходные на увлекательную экскурсию, придумывать новые способы выполнения домашних обязанностей, посетить кинотеатр, выставки, сделать в доме генеральную уборку. Можно завести домашнее животное – собаку, кошку, хомяка, попугаев или рыбок. Забота о беззащитном существе может мобилизовать ребенка и настроить его на позитивный ла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-третьих, подростку необходимо соблюдать режим дня. Необходимо проследить за тем, чтобы он хорошо высыпался, нормально питался, достаточно времени находился на свежем воздухе, занимался подвижными видами спорта. Депрессия – психофизиологическое состояние. Необходимо поддерживать физическое состояние подростка в этот перио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-четвертых, обратиться за консультацией к специалисту – психологу, психотерапевту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изнаки суицидального поведения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ловесные призна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ямо и явно говорить о смерти: «я собираюсь покончить с собой»; «я не могу так дальше жить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свенно намекать о своем намерении: «я больше не буду ни для кого проблемой»; «тебе больше не придется обо мне волноваться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ного шутить на тему самоубий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являть нездоровую заинтересованность вопросами смер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веденческие признаки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Раздавать другим вещи, имеющие большую личную значимость, окончательно приводить дела, мириться с давними врагам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Демонстрировать радикальные перемены в поведении такие, как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еде – есть слишком мало или слишком много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о сне – спать слишком мало или слишком много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о внешнем виде – стать неряшливым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в школьных привычках – пропускать занятия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замкнуться от семьи и друзей и т.д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Проявлять признаки беспомощности, безнадежности и отчаяни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итуационные признак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еловек может решиться на самоубийство,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циально изолирован (не имеет друзей или имеет только одного друга, чувствует себя отверженны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принимаемая раньше попытка суици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меет склонность к самоубийству вследствие того, что оно совершалось кем - то из друзей, знакомых или членов семь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лишком критически настроен по отношению к себе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БЩИЕ РЕКОМЕНДАЦИИ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ПО ПРОФИЛАКТИКЕ СУИЦИДАЛЬНОГО ПОВЕДЕНИЯ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установите заботливые взаимоотношения с ребенком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будьте внимательным слушателем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будьте искренними в общении, спокойно и доходчиво спрашивайте о тревожащей ситуации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помогите определить источник психического дискомфорта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вселяйте надежду, что все проблемы можно решить конструктивно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● </w:t>
      </w:r>
      <w:r>
        <w:rPr>
          <w:rFonts w:eastAsia="Times New Roman"/>
          <w:color w:val="000000"/>
          <w:szCs w:val="24"/>
          <w:lang w:eastAsia="ru-RU"/>
        </w:rPr>
        <w:t>помогите подростку осознать его личностные ресурсы; 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● </w:t>
      </w:r>
      <w:r>
        <w:rPr>
          <w:rFonts w:eastAsia="Times New Roman"/>
          <w:color w:val="000000"/>
          <w:szCs w:val="24"/>
          <w:lang w:eastAsia="ru-RU"/>
        </w:rPr>
        <w:t>окажите поддержку в успешной реализации ребенка в настоящем и помогите определить перспективу на будущее;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● </w:t>
      </w:r>
      <w:r>
        <w:rPr>
          <w:rFonts w:eastAsia="Times New Roman"/>
          <w:color w:val="000000"/>
          <w:szCs w:val="24"/>
          <w:lang w:eastAsia="ru-RU"/>
        </w:rPr>
        <w:t>внимательно выслушайте ребенка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●</w:t>
      </w:r>
      <w:r>
        <w:rPr>
          <w:rFonts w:eastAsia="Times New Roman"/>
          <w:color w:val="000000"/>
          <w:szCs w:val="24"/>
          <w:lang w:eastAsia="ru-RU"/>
        </w:rPr>
        <w:t>уделяйте как можно больше внимания своим детям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ам необходимо услышать то, что они хотят сказать, услышать их боль и отреагировать, мягко и доброжелательно показать выход. Человек с такой проблемой не видит адекватно свою ситуацию, реальность воспринимается им искаженно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ли вы чувствуете, что с ребенком творится что-то неладное, будьт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дительны, не проходите мимо! Как можно быстрее попытайтесь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зобраться с состоянием подростка, ведь речь может идти о его здоровье 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аже жизни. Распознать риск суицидального поведения у детей и понять, чт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кретно делать в сложившейся ситуации, вам может помочь данная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амят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Что в поведении ребенка должно насторожить педагога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езкое снижение успеваемости, проявление безразличия к учебе и оценка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У подростка длительное время, подавленное настроение, пониженны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эмоциональный фон, раздражительность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езкое изменение поведения. Например, подросток стал неряшливым, н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хочет разговаривать с близкими ему людьми, начал раздаривать дорогие ему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ещи, теряет интерес к тому, чем раньше любил заниматься, отдаляется о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рузей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Наличие примера суицида в ближайшем окружении, а также сред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начимых взрослых или сверстников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ебенок прямо или косвенно говорит о желании умереть или убить себя ил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 нежелании продолжать жизнь. Разговоры о нежелании жить – попытк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влечь внимание взрослого к себе и своим проблемам. Бытует миф, чт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если человек говорит об этом, то значит, этого не сделает. Однако это не так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чаявшийся подросток, на которого не обращают внимания, вполне може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вести свое намерение до конц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искованное поведение, в котором высока вероятность причинения вред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воей жизни и здоровь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пасные ситуации, на которые надо обратить особое внимани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Отвержение сверстников, травля (в том числе в социальных сетях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Ссора или острый конфликт со значимыми взрослым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Несчастная любовь или разрыв романтических отношений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Объективно тяжелая жизненная ситуация (потеря близкого человека, резко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щественное отвержение, тяжелое заболевание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Личная неудача подростка на фоне высокой значимости и ценност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циального успех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Резкое изменение социального окружения (например, в результате смен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еста жительства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Нестабильная семейная ситуация (развод родителей, конфликты, ситуаци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силия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делать учителю, если он обнаружил опасность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Если вы увидели хоть один из перечисленных признаков – это уж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остаточный повод для того, чтобы уделить внимание ученику и поговорить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 ним. Спросите, можете ли вы ему помочь и как, с его точки зрения, эт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делать лучше. Не игнорируйте ситуацию. Не проходите мимо!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Обратитесь к школьному психологу или к другим специалистам з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Если вы классный руководитель, свяжитесь с родителями ребенка 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елитесь своими наблюдениям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Что может сделать педагог, чтобы не допустить попыток суицид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Сохранять контакт с подростком. Для этого следует помнить, чт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вторитарный стиль взаимодействия для подростков неэффективен и даж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асен. Чрезмерные запреты, ограничения свободы и наказания могут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провоцировать у подростка ответную агрессию или аутоагрессию (то есть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агрессию, обращенную на себя). В подростковом возрасте предпочтительно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ой взаимодействия является заключение договоренностей. Есл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граничение необходимо, не стоит жалеть времени на объяснение ег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целесообраз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Способствовать созданию дружеской поддерживающей атмосферы в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лассе, ориентировать учеников на совместную деятельность 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трудничество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Обращать внимание на ситуации, когда один или несколько учеников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тановятся объектами нападок со стороны других. Поговорите с участниками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нфликтов таким образом, чтобы был услышан каждый, оставайтесь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йтральным, не занимая сторону кого-либо из участников конфликт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Если вы классный руководитель, инициируйте работу школьного психолога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Классный час используйте как место и время поговорить о перспективах в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жизни и будущем. У подростков еще только формируется картина будущего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ни видят или совсем отдаленное будущее, либо текущий момент. Узнайте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что хотят ученики, как намерены, добиваться поставленных целей, помогит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м составить план конкретных (и реалистичных) действий. Важно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ддерживать диалог с подростками, оставлять возможность контакта, чтоб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 необходимости ученик мог обратиться к вам в трудной жизненно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Дать понять ученику, что опыт ошибок и неудач — такой же важный опыт,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 и достижение успеха. Используйте ошибки ученика как зону его рост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учение на ошибках является одним из способов развития лич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ните о том, что есть оценки, а есть то, что шире – личность учени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ите ученикам найти сферы, где они успешны, независимо от оценок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Понять, что стоит за внешней грубостью подростка. Возможно, подросток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тстаивает свои ценности, а не стремится войти в конфликт и обесценить вас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• </w:t>
      </w:r>
      <w:r>
        <w:rPr>
          <w:rFonts w:eastAsia="Times New Roman"/>
          <w:color w:val="000000"/>
          <w:szCs w:val="24"/>
          <w:lang w:eastAsia="ru-RU"/>
        </w:rPr>
        <w:t>Вовремя обратиться к специалисту, если вы понимаете, что у вас по каким-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о причинам не получается сохранить контакт с учеником или классо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Рекомендуется придерживаться следующих принцип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пределить причину психотравмирующей ситуации, выявить внутренний конфлик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здать благоприятный психологический климат, учитывая социальный статус каждого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чителям знать возрастные особенности учащих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збегать психотравмирующих ситуаций, проводить уроки с положительно-эмоциональным настроени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чь учащимся в определении приоритетов, учить отказываться от завышенных требований и сверх ожиданий, поощрять личные достижения и успехи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ультивировать уверенность ребенка в себ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сравнивать успехи и достижения ребенка с достижениями других ребят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ыть для ребенка внимательным слушателе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Задавать вопросы учащимся, чтобы помочь разобраться им в своих мысл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являть толерантность к действиям детей, не допускать вседозволен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авливать заботливые взаимоотношения. Чаще использовать фразы: «Мы с тобой», «Мы тебя любим»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Формировать у детей понятия о том, что жизнь – это главная ценность для челове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могать ребенку сформировать жизненные принципы, свое кредо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ключать ребенка в общественную жизнь класса, школы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ак можно чаще использовать тактильные прикоснов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е запрещать детям выражать свои эмоции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психолог</dc:creator>
  <dc:description/>
  <dc:language>en-US</dc:language>
  <cp:lastModifiedBy>психолог</cp:lastModifiedBy>
  <dcterms:modified xsi:type="dcterms:W3CDTF">2020-12-07T06:01:00Z</dcterms:modified>
  <cp:revision>1</cp:revision>
  <dc:subject/>
  <dc:title/>
</cp:coreProperties>
</file>